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 w:before="0" w:after="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外国语学院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“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青春力量˙筑梦前行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</w:rPr>
        <w:t>”</w:t>
      </w:r>
      <w:r>
        <w:rPr>
          <w:rStyle w:val="StrongEmphasis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>活动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36"/>
        <w:gridCol w:w="1400"/>
        <w:gridCol w:w="2770"/>
        <w:gridCol w:w="1740"/>
      </w:tblGrid>
      <w:tr>
        <w:trPr>
          <w:trHeight w:val="10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zh-CN"/>
              </w:rPr>
              <w:t>电子</w:t>
            </w: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9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365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left="210" w:firstLine="1365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歌曲选择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选择所选歌曲类型，并写明歌曲名称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爱国情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歌曲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歌曲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奋斗励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歌曲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歌曲名称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青春风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歌曲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歌曲名称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时代精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歌曲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歌曲名称：</w:t>
            </w:r>
          </w:p>
        </w:tc>
      </w:tr>
      <w:tr>
        <w:trPr>
          <w:trHeight w:val="34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舞蹈选择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写明舞蹈名称、类型及人数，请标明其他学院学生信息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曾获荣誉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4"/>
          <w:lang w:val="en-US" w:eastAsia="zh-CN"/>
        </w:rPr>
        <w:t xml:space="preserve">                                                       </w:t>
      </w:r>
      <w:r>
        <w:rPr>
          <w:rFonts w:ascii="楷体" w:hAnsi="楷体" w:cs="楷体" w:eastAsia="楷体"/>
          <w:sz w:val="24"/>
          <w:lang w:val="en-US" w:eastAsia="zh-CN"/>
        </w:rPr>
        <w:t>武汉晴川学院外国语学院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泽政</cp:lastModifiedBy>
  <dcterms:modified xsi:type="dcterms:W3CDTF">2025-04-14T08:2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F4A30F3AE4E0B8A7A926069D89A7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kM2I3ZGI2ZWUxNjJjNjBhMTY0YmNlM2MzNTM2NmQiLCJ1c2VySWQiOiI0MjYxMzgyOTYifQ==</vt:lpwstr>
  </property>
  <property fmtid="{D5CDD505-2E9C-101B-9397-08002B2CF9AE}" pid="5" name="commondata">
    <vt:lpwstr>commondata</vt:lpwstr>
  </property>
</Properties>
</file>