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jc w:val="both"/>
        <w:rPr>
          <w:b/>
          <w:b/>
          <w:bCs w:val="false"/>
          <w:sz w:val="36"/>
          <w:szCs w:val="36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附件：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6"/>
          <w:szCs w:val="36"/>
        </w:rPr>
        <w:t>外国语学院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班主任选聘报名表</w:t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36"/>
        <w:gridCol w:w="1400"/>
        <w:gridCol w:w="2770"/>
        <w:gridCol w:w="1740"/>
      </w:tblGrid>
      <w:tr>
        <w:trPr>
          <w:trHeight w:val="7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zh-CN"/>
              </w:rPr>
              <w:t>电子</w:t>
            </w: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教授课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365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left="210" w:firstLine="1365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意向专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商英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翻译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前教育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所获荣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竞聘理由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另附页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</w:t>
      </w:r>
      <w:r>
        <w:rPr>
          <w:rFonts w:ascii="楷体" w:hAnsi="楷体" w:cs="楷体" w:eastAsia="楷体"/>
          <w:sz w:val="24"/>
          <w:lang w:val="en-US" w:eastAsia="zh-CN"/>
        </w:rPr>
        <w:t>武汉晴川学院外国语学院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泽政</cp:lastModifiedBy>
  <dcterms:modified xsi:type="dcterms:W3CDTF">2024-11-04T01:0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F4A30F3AE4E0B8A7A926069D89A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