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jc w:val="center"/>
        <w:rPr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英语角活动报名表</w:t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36"/>
        <w:gridCol w:w="1400"/>
        <w:gridCol w:w="2770"/>
        <w:gridCol w:w="1740"/>
      </w:tblGrid>
      <w:tr>
        <w:trPr>
          <w:trHeight w:val="7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zh-CN"/>
              </w:rPr>
              <w:t>电子</w:t>
            </w: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4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365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left="210" w:firstLine="1365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意向期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期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第二期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第三期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第四期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第五期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参加活动理由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英语类比赛所获荣誉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英语类资格证书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 </w:t>
      </w:r>
      <w:r>
        <w:rPr>
          <w:rFonts w:ascii="楷体" w:hAnsi="楷体" w:cs="楷体" w:eastAsia="楷体"/>
          <w:sz w:val="24"/>
          <w:lang w:val="en-US" w:eastAsia="zh-CN"/>
        </w:rPr>
        <w:t>武汉晴川学院外国语学院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泽政</cp:lastModifiedBy>
  <dcterms:modified xsi:type="dcterms:W3CDTF">2025-04-07T07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F4A30F3AE4E0B8A7A926069D89A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kM2I3ZGI2ZWUxNjJjNjBhMTY0YmNlM2MzNTM2NmQiLCJ1c2VySWQiOiI0MjYxMzgyOTYifQ==</vt:lpwstr>
  </property>
  <property fmtid="{D5CDD505-2E9C-101B-9397-08002B2CF9AE}" pid="5" name="commondata">
    <vt:lpwstr>commondata</vt:lpwstr>
  </property>
</Properties>
</file>